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chwała  Nr XXII/170/08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ady   Miejskiej  w  Ustrzykach   Dolnych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   dnia  25 lipca 2008 r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wyrażenia zgody na sprzedaż nieruchomości mienia komunalnego, położonych  na terenie  miasta   Ustrzyki Dol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 podstawie art. 18 ust. 2 pkt. 15 ustawy z dnia 08 marca 1990 r. o samorządzie gminnym (jednolity tekst Dz.U. Nr 142  poz. 1591 z 2001 r. z poźn. zm.), art. 32 ust. 1        ustawy z dnia 21 sierpnia 1997 r.  o gospodarce nieruchomościami (jednolity tekst Dz.U. nr 261 poz. 2603 z 2004 r.  z późn..zm.), na wniosek      </w:t>
      </w:r>
      <w:r>
        <w:rPr>
          <w:bCs/>
          <w:i/>
          <w:sz w:val="24"/>
        </w:rPr>
        <w:t xml:space="preserve">Burmistrza Ustrzyk Dolnych - Rada Miejska w Ustrzykach Dolnych    p o s t a n a w i 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yrazić zgodę na  sprzedaż  na rzecz użytkowników wieczystych 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/>
      </w:pPr>
      <w:r>
        <w:rPr/>
        <w:t>działki  nr 1408 o pow. 0,1009 ha, położonej w  Ustrzykach Dolnych,</w:t>
      </w:r>
    </w:p>
    <w:p>
      <w:pPr>
        <w:pStyle w:val="Tekstpodstawowy2"/>
        <w:numPr>
          <w:ilvl w:val="0"/>
          <w:numId w:val="1"/>
        </w:numPr>
        <w:rPr/>
      </w:pPr>
      <w:r>
        <w:rPr/>
        <w:t>działki nr 1303/13 o pow. 0,1114 ha, położonej w Ustrzykach Dolnych,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a się Burmistrzowi Ustrzyk Do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26:00Z</dcterms:created>
  <dc:creator>a</dc:creator>
  <dc:description/>
  <dc:language>en-US</dc:language>
  <cp:lastModifiedBy>Urząd Miejski w Ustrzykach Dolnych</cp:lastModifiedBy>
  <cp:lastPrinted>2008-07-30T09:34:00Z</cp:lastPrinted>
  <dcterms:modified xsi:type="dcterms:W3CDTF">2008-07-30T08:26:00Z</dcterms:modified>
  <cp:revision>2</cp:revision>
  <dc:subject/>
  <dc:title>         Uchwała Nr </dc:title>
</cp:coreProperties>
</file>